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  <w:t>Настоящие монет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АЗ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4"/>
          <w:szCs w:val="44"/>
        </w:rPr>
      </w:pPr>
      <w:r>
        <w:rPr>
          <w:rFonts w:cs="Times New Roman CYR" w:ascii="Times New Roman CYR" w:hAnsi="Times New Roman CYR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Давным-давно жили-были царь с царицей. Царство у них было маленьким и небогатым. Но жили они дружно и счастливо. Однажды они узнали, что в их царстве поймали человека, который чеканил фальшивые монеты и выдавал их за золотые. Судья приказал казнить обманщика. Сердце царицы сжалилось, когда она увидела этого бедного человека. И она стала просить, чтобы его помиловали. Но строгий судья сказал, что спасти его может только выкуп - 100 настоящих золотых моне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Где же их взять? - опечалилась царица. Царь, увидев слезы на глазах любимой жены, дал ей все, что было у него в кошельке - 60 золотых монет. Царица, поискав в своих шкатулках, нашла еще 17. Но судья был неумоли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Этого мало, - твердил он, - казнить обманщика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ождите, - сказали придворные, собрали все, что у них было, и выложили еще 20 мо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хватает трех монет. Казнить его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ойте, - взмолилась добрая царица, - поищите у него в карманах. Может быть, за всю жизнь он насобирал хотя бы три настоящие монеты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Человека обыскали и нашли ровно три золотые монеты. Осужденный был помилов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человек придет на суд к Господу, он должен будет дать отчет за всю свою жизнь. И может так случиться, что вместо настоящих монет - добрых дел, человек чеканил и раздавал всю жизнь фальшивые - недобрые дела. Но за все нужно платить. И тогда человеку на помощь придет наш Царь-Иисус Христос. Вслед за Ним придет Царица - Святая Церковь. Затем помогут придворные - это наши родные, близкие и друзья, которые будут молиться за нас. Но горе той душе, у которой в День Последнего Суда не окажется хотя бы одной настоящей монеты..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09:00Z</dcterms:created>
  <dc:creator>KhatinkaLab</dc:creator>
  <dc:description/>
  <dc:language>en-US</dc:language>
  <cp:lastModifiedBy>KhatinkaLab</cp:lastModifiedBy>
  <dcterms:modified xsi:type="dcterms:W3CDTF">2006-03-14T20:09:00Z</dcterms:modified>
  <cp:revision>2</cp:revision>
  <dc:subject/>
  <dc:title>Настоящие монеты</dc:title>
</cp:coreProperties>
</file>